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hanging="134"/>
        <w:rPr>
          <w:rFonts w:eastAsia="ＭＳ ゴシック;MS Gothic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＜参考様式：</w:t>
      </w:r>
      <w:r>
        <w:rPr>
          <w:rFonts w:eastAsia="ＭＳ ゴシック;MS Gothic"/>
          <w:sz w:val="22"/>
        </w:rPr>
        <w:t>自己評価書（共同住宅等用）＞</w:t>
      </w:r>
    </w:p>
    <w:tbl>
      <w:tblPr>
        <w:tblW w:w="9814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7320"/>
      </w:tblGrid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対象建築物の名称</w:t>
            </w:r>
          </w:p>
        </w:tc>
        <w:tc>
          <w:tcPr>
            <w:tcW w:w="7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対象建築物の所在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TW"/>
              </w:rPr>
              <w:t>設計者</w:t>
            </w:r>
            <w:r>
              <w:rPr>
                <w:sz w:val="18"/>
              </w:rPr>
              <w:t>等の</w:t>
            </w:r>
            <w:r>
              <w:rPr>
                <w:sz w:val="18"/>
                <w:lang w:eastAsia="zh-TW"/>
              </w:rPr>
              <w:t>氏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評価者氏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22"/>
          <w:lang w:eastAsia="zh-TW"/>
        </w:rPr>
        <w:t>－住　棟</w:t>
      </w:r>
      <w:r>
        <w:rPr/>
        <w:t>－</w:t>
      </w:r>
    </w:p>
    <w:tbl>
      <w:tblPr>
        <w:tblW w:w="9828" w:type="dxa"/>
        <w:jc w:val="left"/>
        <w:tblInd w:w="-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1486"/>
        <w:gridCol w:w="3798"/>
        <w:gridCol w:w="3734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ind w:left="-76" w:hanging="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ind w:left="-76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zh-TW"/>
              </w:rPr>
              <w:t>性能表示事項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zh-TW"/>
              </w:rPr>
              <w:t>自己評価結果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評価方法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構造の安定に関すること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-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等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躯体の倒壊等防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対象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免震建築物）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：□３・□２・□１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-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等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躯体の損傷防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対象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免震建築物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せ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：□３・□２・□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trHeight w:val="518" w:hRule="atLeast"/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-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震に対する構造躯体の倒壊等防止及び損傷防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震建築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trHeight w:val="517" w:hRule="atLeast"/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-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風等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躯体の倒壊等防止及び損傷防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せ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：□２・□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-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積雪等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躯体の倒壊等防止及び損傷防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eastAsia="DengXian;等线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該当区域外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eastAsia="DengXian;等线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せ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：□２・□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trHeight w:val="2631" w:hRule="atLeast"/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000125</wp:posOffset>
                      </wp:positionV>
                      <wp:extent cx="2400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pt;margin-top:7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-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盤又は杭の許容支持力等及びその設定方法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00" w:hanging="9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盤の許容応力度　　　〔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N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〕</w:t>
            </w:r>
          </w:p>
          <w:p>
            <w:pPr>
              <w:pStyle w:val="Normal"/>
              <w:spacing w:lineRule="exact" w:line="260"/>
              <w:ind w:left="900" w:hanging="9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杭の許容支持力　　　　〔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N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〕</w:t>
            </w:r>
          </w:p>
          <w:p>
            <w:pPr>
              <w:pStyle w:val="Normal"/>
              <w:spacing w:lineRule="exact" w:line="260"/>
              <w:ind w:left="1350" w:hanging="135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杭状改良地盤の許容支持力度</w:t>
            </w:r>
          </w:p>
          <w:p>
            <w:pPr>
              <w:pStyle w:val="Normal"/>
              <w:spacing w:lineRule="exact" w:line="260"/>
              <w:ind w:left="1470" w:firstLine="7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　 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N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〕</w:t>
            </w:r>
          </w:p>
          <w:p>
            <w:pPr>
              <w:pStyle w:val="Normal"/>
              <w:spacing w:lineRule="exact" w:line="260"/>
              <w:ind w:left="1350" w:hanging="135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杭状改良地盤の許容支持力</w:t>
            </w:r>
          </w:p>
          <w:p>
            <w:pPr>
              <w:pStyle w:val="Normal"/>
              <w:spacing w:lineRule="exact" w:line="260"/>
              <w:ind w:left="1575" w:firstLine="63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 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N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〕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盤調査方法等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［　　　　　　　　　　　　　　　　　　］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盤改良方法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［　　　　　　　　　　　　　　　　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503" w:hRule="atLeast"/>
          <w:cantSplit w:val="true"/>
        </w:trPr>
        <w:tc>
          <w:tcPr>
            <w:tcW w:w="8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-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の構造方法及び形式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基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方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形　　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杭基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杭　　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杭　　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杭　　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災時の安全に関すること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-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火等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延焼のおそれのある部分（開口部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せず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：□３・□２・□１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-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火等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焼のおそれのある部分（開口部以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せ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：□４・□３・□２・□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劣化の軽減に関するこ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-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劣化対策等級（構造躯体）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：□３・□２・□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維持管理・更新への配慮に関すること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-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維持管理対策等級（共用配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：□３・□２・□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trHeight w:val="780" w:hRule="atLeast"/>
          <w:cantSplit w:val="true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-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更新対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共用排水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更新対策等級（共用排水管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：□３・□２・□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用排水立管の位置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用廊下に面する共用部分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壁面、吹き抜け等の住戸外周部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ルコニー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戸専用部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</w:tbl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lang w:eastAsia="zh-TW"/>
        </w:rPr>
        <w:t>－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住　戸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lang w:eastAsia="zh-TW"/>
        </w:rPr>
        <w:t>－</w:t>
      </w:r>
    </w:p>
    <w:tbl>
      <w:tblPr>
        <w:tblW w:w="98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828"/>
        <w:gridCol w:w="291"/>
        <w:gridCol w:w="912"/>
        <w:gridCol w:w="3119"/>
        <w:gridCol w:w="4288"/>
      </w:tblGrid>
      <w:tr>
        <w:trPr>
          <w:tblHeader w:val="true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ind w:left="-76" w:hanging="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ind w:left="-76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zh-TW"/>
              </w:rPr>
              <w:t>性能表示事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zh-TW"/>
              </w:rPr>
              <w:t>自己評価結果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評価方法</w:t>
            </w:r>
          </w:p>
        </w:tc>
      </w:tr>
      <w:tr>
        <w:trPr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災時の安全に関すること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-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知警報装置設置等級（自住戸火災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せず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：□４・□３・□２・□１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cantSplit w:val="true"/>
        </w:trPr>
        <w:tc>
          <w:tcPr>
            <w:tcW w:w="12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-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知警報装置設置等級（他住戸等火災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せ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：□４・□３・□２・□１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trHeight w:val="2794" w:hRule="atLeas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災時の安全に関するこ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づ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-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避難安全対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他住戸等火災時・共用廊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せず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煙形式</w:t>
            </w:r>
          </w:p>
          <w:p>
            <w:pPr>
              <w:pStyle w:val="Normal"/>
              <w:snapToGrid w:val="false"/>
              <w:spacing w:lineRule="atLeast" w:line="240"/>
              <w:ind w:left="19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開放型廊下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機械排煙</w:t>
            </w:r>
          </w:p>
          <w:p>
            <w:pPr>
              <w:pStyle w:val="Normal"/>
              <w:snapToGrid w:val="false"/>
              <w:spacing w:lineRule="atLeast" w:line="240"/>
              <w:ind w:left="195" w:firstLine="15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加圧式）</w:t>
            </w:r>
          </w:p>
          <w:p>
            <w:pPr>
              <w:pStyle w:val="Normal"/>
              <w:snapToGrid w:val="false"/>
              <w:spacing w:lineRule="atLeast" w:line="240"/>
              <w:ind w:left="19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然排煙　　　□その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機械排煙（一般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面形状</w:t>
            </w:r>
          </w:p>
          <w:p>
            <w:pPr>
              <w:pStyle w:val="Normal"/>
              <w:snapToGrid w:val="false"/>
              <w:spacing w:lineRule="atLeast" w:line="240"/>
              <w:ind w:left="375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の歩行経路による２以上の方向への避難が可能</w:t>
            </w:r>
          </w:p>
          <w:p>
            <w:pPr>
              <w:pStyle w:val="Normal"/>
              <w:snapToGrid w:val="false"/>
              <w:spacing w:lineRule="atLeast" w:line="240"/>
              <w:ind w:left="375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通階段との間に他住戸等がな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その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火等級（避難経路の隔壁の開口部）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：□３・□２・□１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cantSplit w:val="true"/>
        </w:trPr>
        <w:tc>
          <w:tcPr>
            <w:tcW w:w="1226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-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脱出対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火災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せ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通階段に直接通ずるバルコニー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隣戸に通ずるバルコニ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避難器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cantSplit w:val="true"/>
        </w:trPr>
        <w:tc>
          <w:tcPr>
            <w:tcW w:w="12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-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火等級（界壁及び界床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せ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：□４・□３・□２・□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trHeight w:val="1024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維持管理・更新への配慮に関すること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-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維持管理対策等級（専用配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：□３・□２・□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trHeight w:val="2723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-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更新対策（住戸専用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せ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躯体天井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㎜以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なる躯体天井高が存す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低い部分の躯体天井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　　㎜以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り　 □傾斜屋根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 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戸専用部の構造区体の壁又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柱の有無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）□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温熱環境・エネルギー消費量に関するこ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温熱環境・エネルギー消費量に関するこ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づ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-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断熱等性能等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：□７・□６・□５・□４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・□２・□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区分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・□２・□３・□４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・□６・□７・□８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皮平均熱貫流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※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　　　　　　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㎡・Ｋ）〕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冷房期の平均日射熱取得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※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　　　　　　　　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：等級７の場合のみ明示することができる。</w:t>
            </w:r>
          </w:p>
          <w:p>
            <w:pPr>
              <w:pStyle w:val="Normal"/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（</w:t>
            </w:r>
            <w:r>
              <w:rPr>
                <w:sz w:val="18"/>
                <w:szCs w:val="18"/>
                <w:u w:val="single"/>
              </w:rPr>
              <w:t>地域区分の</w:t>
            </w:r>
            <w:r>
              <w:rPr>
                <w:sz w:val="18"/>
                <w:szCs w:val="18"/>
                <w:u w:val="single"/>
              </w:rPr>
              <w:t>8</w:t>
            </w:r>
            <w:r>
              <w:rPr>
                <w:sz w:val="18"/>
                <w:szCs w:val="18"/>
                <w:u w:val="single"/>
              </w:rPr>
              <w:t>地域を除く。）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：等級７の場合のみ明示することができる。</w:t>
            </w:r>
          </w:p>
          <w:p>
            <w:pPr>
              <w:pStyle w:val="Normal"/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（</w:t>
            </w:r>
            <w:r>
              <w:rPr>
                <w:sz w:val="18"/>
                <w:szCs w:val="18"/>
                <w:u w:val="single"/>
              </w:rPr>
              <w:t>地域区分の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  <w:u w:val="single"/>
              </w:rPr>
              <w:t>、</w:t>
            </w:r>
            <w:r>
              <w:rPr>
                <w:sz w:val="18"/>
                <w:szCs w:val="18"/>
                <w:u w:val="single"/>
              </w:rPr>
              <w:t>2</w:t>
            </w:r>
            <w:r>
              <w:rPr>
                <w:sz w:val="18"/>
                <w:szCs w:val="18"/>
                <w:u w:val="single"/>
              </w:rPr>
              <w:t>、</w:t>
            </w:r>
            <w:r>
              <w:rPr>
                <w:sz w:val="18"/>
                <w:szCs w:val="18"/>
                <w:u w:val="single"/>
              </w:rPr>
              <w:t>3</w:t>
            </w:r>
            <w:r>
              <w:rPr>
                <w:sz w:val="18"/>
                <w:szCs w:val="18"/>
                <w:u w:val="single"/>
              </w:rPr>
              <w:t>及び</w:t>
            </w:r>
            <w:r>
              <w:rPr>
                <w:sz w:val="18"/>
                <w:szCs w:val="18"/>
                <w:u w:val="single"/>
              </w:rPr>
              <w:t>4</w:t>
            </w:r>
            <w:r>
              <w:rPr>
                <w:sz w:val="18"/>
                <w:szCs w:val="18"/>
                <w:u w:val="single"/>
              </w:rPr>
              <w:t>地域を除く。）</w:t>
            </w:r>
          </w:p>
        </w:tc>
      </w:tr>
      <w:tr>
        <w:trPr>
          <w:trHeight w:val="2119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-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次エネルギー消費量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：□６・□５・□４・□１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区分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・□２・□３・□４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・□６・□７・□８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面積当たりの設計一次エネルギー消費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J/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・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〕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：等級６の場合のみ明示することができ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空気環境に関すること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-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ﾎﾙﾑｱﾙﾃﾞﾋﾄﾞ対策（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内装及び天井裏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せず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材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丸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層ﾌﾛｰﾘﾝｸ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使用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建材を使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建材を使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trHeight w:val="1555" w:hRule="atLeast"/>
          <w:cantSplit w:val="true"/>
        </w:trPr>
        <w:tc>
          <w:tcPr>
            <w:tcW w:w="1226" w:type="dxa"/>
            <w:gridSpan w:val="2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ﾎﾙﾑｱﾙﾃﾞﾋﾄﾞ発散等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（天井裏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装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/>
            </w:pPr>
            <w:r>
              <w:rPr>
                <w:sz w:val="18"/>
                <w:szCs w:val="18"/>
              </w:rPr>
              <w:t>等級：□３・□２・□１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井裏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等級：□３・□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trHeight w:val="3241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PMingLiU;新細明體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-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換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PMingLiU;新細明體" w:cs="ＭＳ 明朝;MS Mincho"/>
                <w:sz w:val="18"/>
                <w:szCs w:val="18"/>
              </w:rPr>
            </w:pPr>
            <w:r>
              <w:rPr>
                <w:rFonts w:eastAsia="PMingLiU;新細明體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便所該当な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浴室該当な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台所該当な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せ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室の換気対策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換気設備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局所換気対策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便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□機械換気設備</w:t>
            </w:r>
          </w:p>
          <w:p>
            <w:pPr>
              <w:pStyle w:val="Normal"/>
              <w:snapToGrid w:val="false"/>
              <w:spacing w:lineRule="exact" w:line="240"/>
              <w:ind w:firstLine="97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換気のできる窓</w:t>
            </w:r>
          </w:p>
          <w:p>
            <w:pPr>
              <w:pStyle w:val="Normal"/>
              <w:snapToGrid w:val="false"/>
              <w:spacing w:lineRule="exact" w:line="240"/>
              <w:ind w:firstLine="97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浴室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機械換気設備</w:t>
            </w:r>
          </w:p>
          <w:p>
            <w:pPr>
              <w:pStyle w:val="Normal"/>
              <w:snapToGrid w:val="false"/>
              <w:spacing w:lineRule="exact" w:line="240"/>
              <w:ind w:firstLine="97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換気のできる窓</w:t>
            </w:r>
          </w:p>
          <w:p>
            <w:pPr>
              <w:pStyle w:val="Normal"/>
              <w:snapToGrid w:val="false"/>
              <w:spacing w:lineRule="exact" w:line="240"/>
              <w:ind w:firstLine="97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台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機械換気設備</w:t>
            </w:r>
          </w:p>
          <w:p>
            <w:pPr>
              <w:pStyle w:val="Normal"/>
              <w:snapToGrid w:val="false"/>
              <w:spacing w:lineRule="exact" w:line="240"/>
              <w:ind w:firstLine="97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換気のできる窓</w:t>
            </w:r>
          </w:p>
          <w:p>
            <w:pPr>
              <w:pStyle w:val="Normal"/>
              <w:snapToGrid w:val="false"/>
              <w:spacing w:lineRule="exact" w:line="240"/>
              <w:ind w:firstLine="9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光・視環境に関すること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-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純開口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せず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〔　　  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%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〕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-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位別開口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せ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北面　〔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%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面　〔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%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南面　〔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%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面　〔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%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真上　〔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%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〕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音環境に関するこ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-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床衝撃音対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せ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床衝撃音対策等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階</w:t>
            </w:r>
          </w:p>
          <w:p>
            <w:pPr>
              <w:pStyle w:val="Normal"/>
              <w:snapToGrid w:val="false"/>
              <w:spacing w:lineRule="atLeas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高：□５・□４・□３・□２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tLeas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低：□５・□４・□３・□２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階</w:t>
            </w:r>
          </w:p>
          <w:p>
            <w:pPr>
              <w:pStyle w:val="Normal"/>
              <w:snapToGrid w:val="false"/>
              <w:spacing w:lineRule="atLeas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高：□５・□４・□３・□２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低：□５・□４・□３・□２</w:t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trHeight w:val="1072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相当スラブ厚（重量床衝撃音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高：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　□その他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低：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　□その他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高：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　□その他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低：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　□その他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trHeight w:val="1072" w:hRule="atLeast"/>
          <w:cantSplit w:val="true"/>
        </w:trPr>
        <w:tc>
          <w:tcPr>
            <w:tcW w:w="39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-2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軽量床衝撃音対策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選択せ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軽量床衝撃音対策等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階</w:t>
            </w:r>
          </w:p>
          <w:p>
            <w:pPr>
              <w:pStyle w:val="Normal"/>
              <w:snapToGrid w:val="false"/>
              <w:spacing w:lineRule="atLeas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高：□５・□４・□３・□２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tLeas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低：□５・□４・□３・□２</w:t>
            </w:r>
          </w:p>
          <w:p>
            <w:pPr>
              <w:pStyle w:val="Normal"/>
              <w:snapToGrid w:val="false"/>
              <w:spacing w:lineRule="atLeast" w:line="240"/>
              <w:ind w:left="615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階</w:t>
            </w:r>
          </w:p>
          <w:p>
            <w:pPr>
              <w:pStyle w:val="Normal"/>
              <w:snapToGrid w:val="false"/>
              <w:spacing w:lineRule="atLeas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高：□５・□４・□３・□２</w:t>
            </w:r>
          </w:p>
          <w:p>
            <w:pPr>
              <w:pStyle w:val="Normal"/>
              <w:snapToGrid w:val="false"/>
              <w:spacing w:lineRule="atLeast" w:line="240"/>
              <w:ind w:left="615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低：□５・□４・□３・□２</w:t>
            </w:r>
          </w:p>
          <w:p>
            <w:pPr>
              <w:pStyle w:val="Normal"/>
              <w:snapToGrid w:val="false"/>
              <w:spacing w:lineRule="exact" w:line="240"/>
              <w:ind w:left="615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exact" w:line="240"/>
              <w:ind w:left="615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trHeight w:val="1072" w:hRule="atLeast"/>
          <w:cantSplit w:val="true"/>
        </w:trPr>
        <w:tc>
          <w:tcPr>
            <w:tcW w:w="3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軽量床衝撃音レベル低減量（床仕上げ構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高：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　□その他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低：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　□その他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高：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　□その他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低：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　□その他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trHeight w:val="1072" w:hRule="atLeast"/>
          <w:cantSplit w:val="true"/>
        </w:trPr>
        <w:tc>
          <w:tcPr>
            <w:tcW w:w="39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-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透過損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ＭＳ 明朝;MS Mincho" w:hAnsi="ＭＳ 明朝;MS Mincho" w:eastAsia="PMingLiU;新細明體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界壁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PMingLiU;新細明體" w:cs="ＭＳ 明朝;MS Mincho"/>
                <w:sz w:val="18"/>
                <w:szCs w:val="18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PMingLiU;新細明體" w:cs="ＭＳ 明朝;MS Mincho"/>
                <w:sz w:val="18"/>
                <w:szCs w:val="18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PMingLiU;新細明體" w:cs="ＭＳ 明朝;MS Mincho"/>
                <w:sz w:val="18"/>
                <w:szCs w:val="18"/>
                <w:lang w:eastAsia="zh-TW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□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該当な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PMingLiU;新細明體" w:cs="ＭＳ 明朝;MS Mincho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□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選択せず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等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□４・□３・□２・□１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trHeight w:val="1072" w:hRule="atLeast"/>
          <w:cantSplit w:val="true"/>
        </w:trPr>
        <w:tc>
          <w:tcPr>
            <w:tcW w:w="3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-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透過損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ＭＳ 明朝;MS Mincho" w:hAnsi="ＭＳ 明朝;MS Mincho" w:eastAsia="PMingLiU;新細明體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外壁開口部）</w:t>
            </w:r>
          </w:p>
          <w:p>
            <w:pPr>
              <w:pStyle w:val="Normal"/>
              <w:snapToGrid w:val="false"/>
              <w:spacing w:lineRule="atLeast" w:line="240"/>
              <w:ind w:left="44" w:hanging="0"/>
              <w:rPr>
                <w:rFonts w:ascii="ＭＳ 明朝;MS Mincho" w:hAnsi="ＭＳ 明朝;MS Mincho" w:eastAsia="PMingLiU;新細明體" w:cs="ＭＳ 明朝;MS Mincho"/>
                <w:sz w:val="18"/>
                <w:szCs w:val="18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北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南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せず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等級（北面）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３・□２・□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（東面）：□３・□２・□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（南面）：□３・□２・□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（西面）：□３・□２・□１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trHeight w:val="1072" w:hRule="atLeas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齢者等への配慮に関すること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-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齢者等配慮対策等級（専用部分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せず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：□５・□４・□３・□２</w:t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trHeight w:val="1079" w:hRule="atLeast"/>
          <w:cantSplit w:val="true"/>
        </w:trPr>
        <w:tc>
          <w:tcPr>
            <w:tcW w:w="12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-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齢者等配慮対策等級（共用部分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せ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：□５・□４・□３・□２</w:t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trHeight w:val="1079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犯に関するこ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犯に関するこ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づ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-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口部の侵入防止対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せ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-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口部の侵入防止対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づ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せず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物出入口のある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侵入防止上有効な措置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□シャッター又は雨戸による</w:t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策を含む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その他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該当する開口部なし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侵入防止上有効な措置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□シャッター又は雨戸による</w:t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策を含む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その他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該当する開口部な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侵入防止上有効な措置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□シャッター又は雨戸による</w:t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策を含む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その他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該当する開口部なし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  <w:tr>
        <w:trPr>
          <w:trHeight w:val="4915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物出入口のない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侵入防止上有効な措置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□シャッター又は雨戸による対策を含む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その他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該当する開口部なし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ｂ（ｉ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侵入防止上有効な措置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□シャッター又は雨戸による対策を含む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その他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該当する開口部な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ｂ（ｉｉ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侵入防止上有効な措置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□シャッター又は雨戸による対策を含む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その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該当する開口部な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侵入防止上有効な措置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□シャッター又は雨戸による対策を含む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その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該当する開口部なし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方法基準によ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住宅部分等製造者の認証による</w:t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メゾネット等で１住戸に２以上の階がある場合には、階の数だけ各欄を連結して使用する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特記事項）</w:t>
      </w:r>
    </w:p>
    <w:p>
      <w:pPr>
        <w:pStyle w:val="Normal"/>
        <w:ind w:left="180" w:hanging="18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丸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丸ｺﾞｼｯｸ" w:hAnsi="丸ｺﾞｼｯｸ" w:eastAsia="丸ｺﾞｼｯｸ" w:cs="Century"/>
    </w:rPr>
  </w:style>
  <w:style w:type="character" w:styleId="WW8Num8z0">
    <w:name w:val="WW8Num8z0"/>
    <w:qFormat/>
    <w:rPr>
      <w:rFonts w:ascii="Times New Roman" w:hAnsi="Times New Roman" w:eastAsia="ＭＳ 明朝;MS Mincho" w:cs="Times New Roman"/>
      <w:w w:val="1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left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・"/>
    <w:basedOn w:val="Normal"/>
    <w:qFormat/>
    <w:pPr>
      <w:spacing w:lineRule="exact" w:line="392"/>
      <w:ind w:left="1080" w:hanging="24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17:00Z</dcterms:created>
  <dc:creator>（財）ふくしま建築住宅センター</dc:creator>
  <dc:description/>
  <cp:keywords/>
  <dc:language>en-US</dc:language>
  <cp:lastModifiedBy>kc-13</cp:lastModifiedBy>
  <cp:lastPrinted>2023-05-16T11:16:00Z</cp:lastPrinted>
  <dcterms:modified xsi:type="dcterms:W3CDTF">2023-05-17T01:24:00Z</dcterms:modified>
  <cp:revision>24</cp:revision>
  <dc:subject/>
  <dc:title>自己評価書（共同住宅等）</dc:title>
</cp:coreProperties>
</file>