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既存不適格調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8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一般財団法人　ふくしま建築住宅センター　　様</w:t>
      </w:r>
    </w:p>
    <w:p>
      <w:pPr>
        <w:pStyle w:val="Normal"/>
        <w:spacing w:lineRule="atLeast" w:line="240"/>
        <w:ind w:right="8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 築 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　</w:t>
      </w:r>
    </w:p>
    <w:p>
      <w:pPr>
        <w:pStyle w:val="Normal"/>
        <w:spacing w:lineRule="atLeast" w:line="240"/>
        <w:ind w:right="800" w:hanging="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240"/>
        <w:ind w:right="800" w:hanging="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　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既存建築物について、適切に建築されていることを調査したので報告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5"/>
        <w:gridCol w:w="2616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番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　　年　　月　　日　第　　　　　　　号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済証番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　　年　　月　　日　第　　　　　　　号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場所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書作成者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）建築士　　　　（　　　　）登録　　　第　　　　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）建築士事務所　（　　　　）知事登録　第　　　　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事務所名</w:t>
            </w:r>
          </w:p>
          <w:p>
            <w:pPr>
              <w:pStyle w:val="Normal"/>
              <w:ind w:firstLine="9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　名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（電話番号　　　　　　　　　　　　　　　　）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>
          <w:trHeight w:val="1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報告事項（新築工事、既往工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の履歴、不適格事項等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検査機関記入欄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を構成する図書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現況の調査書（別紙様式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既存建築物の平面図及び配置図</w:t>
      </w:r>
    </w:p>
    <w:p>
      <w:pPr>
        <w:pStyle w:val="Normal"/>
        <w:spacing w:lineRule="exact" w:line="360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既往工事</w:t>
      </w:r>
      <w:r>
        <w:rPr>
          <w:rFonts w:ascii="ＭＳ 明朝;MS Mincho" w:hAnsi="ＭＳ 明朝;MS Mincho" w:cs="ＭＳ 明朝;MS Mincho"/>
          <w:sz w:val="18"/>
          <w:szCs w:val="18"/>
          <w:vertAlign w:val="superscript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>の履歴がある場合は、それぞれの部分、時期等が分かるように示してください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既往工事</w:t>
      </w:r>
      <w:r>
        <w:rPr>
          <w:rFonts w:ascii="ＭＳ 明朝;MS Mincho" w:hAnsi="ＭＳ 明朝;MS Mincho" w:cs="ＭＳ 明朝;MS Mincho"/>
          <w:sz w:val="18"/>
          <w:szCs w:val="18"/>
          <w:vertAlign w:val="superscript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>：当該申請に係る増築等以前に行われた増築、改築、修繕、模様替、用途変更又は除却に係る工事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新築又は増築等の時期を示す書類</w:t>
      </w:r>
    </w:p>
    <w:p>
      <w:pPr>
        <w:pStyle w:val="Normal"/>
        <w:spacing w:lineRule="exact" w:line="360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検査済証又は建築確認台帳に係る記載事項証明（完了検査を行った機関が交付したもの）</w:t>
      </w:r>
    </w:p>
    <w:p>
      <w:pPr>
        <w:pStyle w:val="Normal"/>
        <w:spacing w:lineRule="exact" w:line="360"/>
        <w:ind w:left="60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上記の書類が無い場合は、確認済証、建築確認台帳に係る記載事項証明（建築確認を行った機関が交付したもの）、登記事項証明書のほか、建築確認後の工事の実施を特定できるその他の書類（工事契約書等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基準時以前の建築基準関係規定への適合を確かめるための図書等</w:t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当該建築物の用途・規模等に応じ、基準時以前の技術的基準への適合を確かめるために必要な図書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別紙様式）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1701"/>
        <w:gridCol w:w="6032"/>
      </w:tblGrid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況の調査書</w:t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建築物の現況を調査しましたので報告いたします。</w:t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調査書に記載の事項は、事実に相違ありません。</w:t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一般財団法人　ふくしま建築住宅センター　　様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 年　 　月　 　日　　　　 　　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　住所　　　　　　　　　　　　　　　　　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　　　　　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調査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　格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（　　　）建築士　　　　（　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登録　　　第　　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士事務所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（　　　）建築士事務所　（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）知事登録　第　　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計画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要用途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築　□改築　□大規模の修繕　□大規模の模様替　□用途変更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調査結果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団規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1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、該当する部分及び基準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規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、該当する部分及び基準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記以外の規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、該当する部分及び基準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往工事の履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部分の劣化状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＊欄が不足する場合には、別紙にて必要事項を記載してください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6:00Z</dcterms:created>
  <dc:creator>確認検査臨時2</dc:creator>
  <dc:description/>
  <cp:keywords/>
  <dc:language>en-US</dc:language>
  <cp:lastModifiedBy>hon-02</cp:lastModifiedBy>
  <cp:lastPrinted>2019-07-31T09:40:00Z</cp:lastPrinted>
  <dcterms:modified xsi:type="dcterms:W3CDTF">2021-04-13T08:17:00Z</dcterms:modified>
  <cp:revision>4</cp:revision>
  <dc:subject/>
  <dc:title/>
</cp:coreProperties>
</file>