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3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建設住宅性能評価を希望する性能表示事項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２　感知警報装置設置等級（他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３　避難安全対策（他住戸等火災時・共用廊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以外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７　耐火等級（界壁及び界床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維持管理・更新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－４　更新対策（住戸専用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１　重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２　軽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３　透過損失等級（界壁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２　高齢者等配慮対策等級（共用部分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28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杉田宣生</dc:creator>
  <dc:description/>
  <cp:keywords/>
  <dc:language>en-US</dc:language>
  <cp:lastModifiedBy>kc-07</cp:lastModifiedBy>
  <cp:lastPrinted>2015-01-09T15:59:00Z</cp:lastPrinted>
  <dcterms:modified xsi:type="dcterms:W3CDTF">2023-03-22T01:17:00Z</dcterms:modified>
  <cp:revision>6</cp:revision>
  <dc:subject/>
  <dc:title>第四号様式（第三条関係）</dc:title>
</cp:coreProperties>
</file>